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стояния безопасности движения на железнодорожном транспорте общего и необщего пользования (промышленные предприятия) з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вартал 2024 года</w:t>
      </w:r>
    </w:p>
    <w:p>
      <w:pPr>
        <w:pStyle w:val="21"/>
        <w:spacing w:lineRule="auto" w:line="276" w:before="0" w:after="0"/>
        <w:contextualSpacing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о завершению </w:t>
      </w:r>
      <w:r>
        <w:rPr>
          <w:b w:val="false"/>
          <w:spacing w:val="0"/>
          <w:sz w:val="28"/>
          <w:szCs w:val="28"/>
          <w:lang w:val="en-US"/>
        </w:rPr>
        <w:t>I</w:t>
      </w:r>
      <w:r>
        <w:rPr>
          <w:b w:val="false"/>
          <w:spacing w:val="0"/>
          <w:sz w:val="28"/>
          <w:szCs w:val="28"/>
        </w:rPr>
        <w:t xml:space="preserve"> квартала 2024 года МТУ Ространснадзора по СФО проведен анализ состояния безопасности движения на железнодорожном транспорте общего и необщего пользования (промышленные предпри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на поднадзорных МТУ Ространснадзора по СФО железнодорожных путях общего пользования допущено 7 сходов железнодорожного подвижного состава, что на 22 % ниже за аналогичный период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ых путях необщего пользования, допущено 14 сходов железнодорожного подвижного состава, что на  30 % ниже за аналогичный период 20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</w:t>
      </w:r>
      <w:bookmarkStart w:id="0" w:name="_Hlk31203514"/>
      <w:r>
        <w:rPr>
          <w:rFonts w:cs="Times New Roman" w:ascii="Times New Roman" w:hAnsi="Times New Roman"/>
          <w:sz w:val="28"/>
          <w:szCs w:val="28"/>
        </w:rPr>
        <w:t xml:space="preserve"> сходов железнодорожного подвижного соста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путях общего пользования установлено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бытия (57 % от общего числа сходов) произошли по причине нарушения правил организации поездной и маневровой работы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бытия (29 % от общего числа сходов) произошли по причине нарушения технологии ремонта подвижного состав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(14 % от общего числа сходов) произошло по причине неудовлетворительного текущего содержания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0" cy="377380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ходов железнодорожного подвижного состава на железнодорожных путях необщего пользования года явились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обытий по причине неудовлетворительного текущего содержания железнодорожного пути (50 % от общего числа транспортных событий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обытий по причине нарушения правил организации поездной и маневровой работы (43 % от общего числа транспортных событий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по причине нарушения технологии ремонта подвижного состава (7 % от общего числа транспортных событ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0" cy="39141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8" w:before="0" w:after="300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2:00Z</dcterms:created>
  <dc:creator>Harsekina_OV</dc:creator>
  <dc:description/>
  <dc:language>en-US</dc:language>
  <cp:lastModifiedBy>Harsekina_OV</cp:lastModifiedBy>
  <dcterms:modified xsi:type="dcterms:W3CDTF">2024-04-09T06:45:00Z</dcterms:modified>
  <cp:revision>1</cp:revision>
  <dc:subject/>
  <dc:title/>
</cp:coreProperties>
</file>